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FLEXIONES A DEBATE……….</w:t>
      </w:r>
    </w:p>
    <w:p>
      <w:pPr>
        <w:pStyle w:val="Normal"/>
        <w:jc w:val="both"/>
        <w:rPr/>
      </w:pPr>
      <w:r>
        <w:rPr/>
        <w:t xml:space="preserve">La crisis que está padeciendo el mundo, nos ha llenado de preguntas e inquietudes sobre el tiempo que durará la misma o bien como se debe enfocar nuestra vida respecto de este periodo. Otros tantos nos hablan de un tiempo profético en el que estamos incursos. Algunos citan las profecías Mayas y el 2012 como el fin del mundo. Incluso los hay quienes nos hablan de un plan de rescate por parte de las naves interplanetarias. </w:t>
      </w:r>
    </w:p>
    <w:p>
      <w:pPr>
        <w:pStyle w:val="Normal"/>
        <w:jc w:val="both"/>
        <w:rPr/>
      </w:pPr>
      <w:r>
        <w:rPr/>
        <w:t>Efectivamente esta crisis nos está hablando que el sistema capitalista neo-liberal no funciona. La cuarta parte de la riqueza del mundo pertenece a no más de trescientas familias y está inmovilizado en paraísos fiscales. Los seres humanos desean trabajar y no encuentran trabajo. El cambio climático está haciendo estragos en el clima, en las cosechas y en pocos años, amenaza una elevación de las aguas, además de tormentas, clima extremo y escasez de agua. Mil millones de seres humanos sufren terribles restricciones de comida y varios cientos de millones están condenados a la muerte. Sobre nuestras cabezas orbitan cientos de cabezas atómicas colgadas de inocentes satélites de “comunicaciones”. La superpoblación imparable amenaza con duplicar la población mundial en doce mil millones de seres. Varias miles de especies desparecen del planeta cada día. ¡ En fin!..... No deseo ser catastrofistas. Solo plantear cuáles son nuestras ideas, el modelo de vida y las pautas que debemos practicar para afrontar este tiempo.</w:t>
      </w:r>
    </w:p>
    <w:p>
      <w:pPr>
        <w:pStyle w:val="Normal"/>
        <w:jc w:val="both"/>
        <w:rPr>
          <w:i/>
          <w:i/>
        </w:rPr>
      </w:pPr>
      <w:r>
        <w:rPr/>
        <w:t xml:space="preserve">Como Hijos del Sol, debemos hacer lo posible para preservar nuestros valores. Ha llegado el momento de anunciaros que el sistema de vida que llevamos en occidente no nos permite conservarlos. Casi todas las leyes dictadas por los hombres son injustas. Si seguimos las pautas mundanas incumplimos los códigos espirituales que debemos preservar  y estos  se pierden irremediablemente. No en vano el libro sagrado dice </w:t>
      </w:r>
      <w:r>
        <w:rPr>
          <w:i/>
        </w:rPr>
        <w:t>“Si los tiempos no se acortaran hasta los mismos virtuosos se perderían”.</w:t>
      </w:r>
    </w:p>
    <w:p>
      <w:pPr>
        <w:pStyle w:val="Normal"/>
        <w:jc w:val="both"/>
        <w:rPr/>
      </w:pPr>
      <w:r>
        <w:rPr/>
        <w:t>No estamos en el fin del mundo, sino en el fin de “los tiempos”; es decir, en el final de un ciclo, que llevará consigo un cambio y por tanto un doloroso parto donde el ser humano afrontará mucho dolor. Y no es menos cierto que se avecina un cambio mundial en no menos de treinta años, que no excluye la tercera guerra mundial.</w:t>
      </w:r>
    </w:p>
    <w:p>
      <w:pPr>
        <w:pStyle w:val="Normal"/>
        <w:jc w:val="both"/>
        <w:rPr/>
      </w:pPr>
      <w:r>
        <w:rPr/>
        <w:t xml:space="preserve">Es urgente plantearse vivir sin las ataduras del Sistema. Es recomendable, en la medida que sea posible vivir en el campo, poniendo en marcha la autosuficiencia alimentaria. Cuando recomendamos esto, no nos planteamos irnos a vivir en la miseria, con una cabra y una vela para darnos luz. Debemos rodearnos de las condiciones adecuadas para vivir con lo necesario, pero evitando lo superfluo. Tampoco se trata de escaparnos de la ciudad a toda velocidad. Se trata de utilizar los recursos económicos y sociales del “sistema” para invertirlos en nuestro sistema más autónomo y menos contaminado.  Existen formulas muy interesantes que ahora mismo están invitándonos a nuevos planteamientos vitales como la “permacultura” (1) y la colonización racional del medio rural ahora miso abandonado.  </w:t>
      </w:r>
    </w:p>
    <w:p>
      <w:pPr>
        <w:pStyle w:val="Normal"/>
        <w:jc w:val="both"/>
        <w:rPr/>
      </w:pPr>
      <w:r>
        <w:rPr/>
        <w:t xml:space="preserve">Cualquier estudio sociológico e histórico nos enseña que cada sociedad, cada pueblo, cada doctrina y cada sistema han pasado por el aniquilamiento, por revoluciones, por guerras, cruzadas, apostasías o herejías, con un coste general de muerte y destrucción  permanente. </w:t>
      </w:r>
    </w:p>
    <w:p>
      <w:pPr>
        <w:pStyle w:val="Normal"/>
        <w:jc w:val="both"/>
        <w:rPr/>
      </w:pPr>
      <w:r>
        <w:rPr/>
        <w:t>Solo un sistema fue capaz de vivir en paz y practicando la virtud durante mas de mil años. Se trata de los “esenios” (2) monjes que en estricta autosuficiencia vivieron intensamente la virtud y la práctica del bien. Es bueno que leáis su historia, sacando una serie de reflexiones interesantes.  No voy a hablar de la espiritualidad, puesto que desgraciadamente la espiritualidad en el planeta Tierra termina por dar castas de individuos, que en nombre de Dios, manipulan, someten y parasitan en las sociedades humanas, alejándonos precisamente del propio Dios que intentan vender a los pobres incautos.</w:t>
      </w:r>
    </w:p>
    <w:p>
      <w:pPr>
        <w:pStyle w:val="Normal"/>
        <w:jc w:val="both"/>
        <w:rPr/>
      </w:pPr>
      <w:r>
        <w:rPr/>
        <w:t xml:space="preserve">Quiero reflexionar sobre la primera de las pautas que Maxlow  (3) cita como el camino para alcanzar la dignidad humana; es decir: el alimento. Solo si comemos podemos aspirar al resto de las experiencias que nos ofrece la vida. Ahora mismo cuarenta y cinco mil niños se mueren de hambre al día, sin poder realizar la experiencia vital que su encarnación en la Tierra podría darles. </w:t>
      </w:r>
    </w:p>
    <w:p>
      <w:pPr>
        <w:pStyle w:val="Normal"/>
        <w:jc w:val="both"/>
        <w:rPr/>
      </w:pPr>
      <w:r>
        <w:rPr/>
        <w:t>Los esenios empleaban la mitad del día en cultivar su huerto y el resto del día lo empleaban en servir a Dios y al prójimo.  Jamás pasaron hambre, jamás pasaron necesidad. Además no sacrificaban animales. Su alimentación extraída de su propio huerto les permitía vivir más de cien años (hecho que ahora mismo todavía no lo conseguimos). Si queremos progresar en una sociedad más justa tenemos que imitar a los esenios en esta pauta de autosuficiencia, no necesariamente en emplear el resto del día en adorar a Dios. Desgraciadamente el Dios de cada pueblo y de cada hombre es distinto y además viven enfrentados.</w:t>
      </w:r>
    </w:p>
    <w:p>
      <w:pPr>
        <w:pStyle w:val="Normal"/>
        <w:jc w:val="both"/>
        <w:rPr/>
      </w:pPr>
      <w:r>
        <w:rPr/>
        <w:t>Quizás tardemos miles de años en llegar a la perfección, pero esta pauta de autosuficiencia podemos comenzar a realizarla poco a poco para anfrontar un mundo mejor.</w:t>
      </w:r>
    </w:p>
    <w:p>
      <w:pPr>
        <w:pStyle w:val="Normal"/>
        <w:jc w:val="both"/>
        <w:rPr/>
      </w:pPr>
      <w:r>
        <w:rPr/>
        <w:t>VEAMOS UNA SERIE DE PAUTAS QUE ESCANDALIZARAN A CUANTOS LO LEAN, PERO QUE  SIMPLEMENTE PUDE ENCAUZAR UN DEBATE Y UNA INQUIETUD QUE NOS HAGA SALIR DE LA INERCIA DE LA APATÍA EN QUE VIVIMOS.</w:t>
      </w:r>
    </w:p>
    <w:p>
      <w:pPr>
        <w:pStyle w:val="Normal"/>
        <w:numPr>
          <w:ilvl w:val="0"/>
          <w:numId w:val="1"/>
        </w:numPr>
        <w:jc w:val="both"/>
        <w:rPr/>
      </w:pPr>
      <w:r>
        <w:rPr/>
        <w:t>EL SER HUMANO EVOLUCIONA CON SU ENTORNO,  CON LA TIERRA, CON EL AIRE, CON EL AGUA, CON EL MOSQUITO.  ES POR ESO NECESARIO CONTROLAR ESTRICTAMENTE LA NATALIDAD. CADA NACIÓN CADA PUEBLO O CADA SISTEMA, NO PUEDE TENER MAS  HABITANTES QUE LOS QUE PUEDAN VIVIR EN ORDEN Y EQUILIBRIO NATURAL.</w:t>
      </w:r>
    </w:p>
    <w:p>
      <w:pPr>
        <w:pStyle w:val="Normal"/>
        <w:numPr>
          <w:ilvl w:val="0"/>
          <w:numId w:val="1"/>
        </w:numPr>
        <w:jc w:val="both"/>
        <w:rPr/>
      </w:pPr>
      <w:r>
        <w:rPr/>
        <w:t xml:space="preserve">EL ACTO MAS SAGRADO DEL SER HUMANO ES CONCEVIR UN HIJO, POR TANTO SI NO SE DAN LOS MEDIOS ECONOMICOS, SOCIALES, CULTURALES, ETICOS Y ESPIRITUALES NECESARIOS, NO SE PUEDEN TRAER HIJOS AL MUNDO. SI ESTO NO SE CONSIGUE POR LA PROPIA REFLEXION DE LOS PADRES, EL CONSEJO DE SABIOS DEBE DETERMINAR CUANDO LOS CONYUGES ESTAN PREPARADOS PARA ESTE SAGRADO FIEN, PUES CADA HIJO NACIDO ES UNA PARTE IRRENUNCIABE DE LA HUMANIDAD. </w:t>
      </w:r>
    </w:p>
    <w:p>
      <w:pPr>
        <w:pStyle w:val="Normal"/>
        <w:numPr>
          <w:ilvl w:val="0"/>
          <w:numId w:val="1"/>
        </w:numPr>
        <w:jc w:val="both"/>
        <w:rPr/>
      </w:pPr>
      <w:r>
        <w:rPr/>
        <w:t xml:space="preserve">CADA CLAN  FAMILIAR DEBE PRODUCIR SU ALIMENTO MEDIANTE EL TRABAJO DE SU PROPIO HUERTO.  LA TIERRA NO PUEDE SER COMPRADA, CADA FAMILIA DEBE TENER LA PARTE PROPORCIONAL QUE LE CORRESPONDE DEL TERRITORIO DONDE VIVE. ESTA FUNCION DE PROCURARSE EL ALIMENTO NO PUEDE SER DELEGADA DE NINGUNA MANERA, EN NINGUN CASO. CADA SER VIVO TIENE COMO SAGRADO DEBER PROCURARSE EL ALIENTO. </w:t>
      </w:r>
    </w:p>
    <w:p>
      <w:pPr>
        <w:pStyle w:val="Normal"/>
        <w:numPr>
          <w:ilvl w:val="0"/>
          <w:numId w:val="1"/>
        </w:numPr>
        <w:jc w:val="both"/>
        <w:rPr/>
      </w:pPr>
      <w:r>
        <w:rPr/>
        <w:t xml:space="preserve">NO PUEDEN EXISTIR FUNCIONARIOS, COMISARIOS,  NI CARGOS POLITICOS PERMANENTES, ESTAS CLASES SOCIALES TERMIAN POR EMPOBRECER LA NACION Y A MEDIO O LARGO PLAZO PROCURAR UNA REVOLUCION.  </w:t>
      </w:r>
    </w:p>
    <w:p>
      <w:pPr>
        <w:pStyle w:val="Normal"/>
        <w:numPr>
          <w:ilvl w:val="0"/>
          <w:numId w:val="1"/>
        </w:numPr>
        <w:jc w:val="both"/>
        <w:rPr/>
      </w:pPr>
      <w:r>
        <w:rPr/>
        <w:t>LOS CARGOS POLITICOS DEBEN SER ELEGIDOS CADA DETERMINADO PERIODO DE TIEMPO PERO POR ESTRICTO SORTEO.  SI HOY SON LLAMADOS A LAS ELECCIONES EL 10 POR CIETO DE LA NACION, SE REALIZARAN ASAMBLEAS POR BARRIO, PUEBLO, PROVINCIA Y NACION, PARA DETERMINAR UN GOBIERNO Y UNA OPOSICION. PERO DESPUES DEL PERIODO, NO PUEDEN RENOVARSE LOS CARGOS. OTROS TANTOS DESIGNADOS DEBEN SELECCIONARSE A TRAVÉS DE ASAMBLEAS SUCESIVAS.</w:t>
      </w:r>
    </w:p>
    <w:p>
      <w:pPr>
        <w:pStyle w:val="Normal"/>
        <w:numPr>
          <w:ilvl w:val="0"/>
          <w:numId w:val="1"/>
        </w:numPr>
        <w:jc w:val="both"/>
        <w:rPr/>
      </w:pPr>
      <w:r>
        <w:rPr/>
        <w:t>NO  DEBEN EXISTIR FUNCIONARIOS PERMANENTES. EL ESTADO PROCURARA QUE CADA SER HUMANO SE REALICE EN TRABAJOS DIVERSOS SUCESIVOS. ENCASILLAR A UN SER EN UNA SOLA TAREA POR TODO UNA VIDA, DETERMINA UNA TREMENDA POBREZA ESPIRITUAL.</w:t>
      </w:r>
    </w:p>
    <w:p>
      <w:pPr>
        <w:pStyle w:val="Normal"/>
        <w:numPr>
          <w:ilvl w:val="0"/>
          <w:numId w:val="1"/>
        </w:numPr>
        <w:jc w:val="both"/>
        <w:rPr/>
      </w:pPr>
      <w:r>
        <w:rPr/>
        <w:t>SERIA DESEABLE AVOLIR LAS RELIGIONES, CREANDO UNA ETICA HUMANISTICA ESPIRITUAL PARA LA PRÁCTICA DE UNA VIRTUD COMUN. ESTO HARIA QUE UNA DETERMINADA CLASE DE INTERMEDIARIOS ENTRE LOS HOMBRES Y SUS DIOSES CAPRICHOSOS, CUMPLAN CON TAREAS MAS DIGNAS Y MAS EFICACES PARA LA SOCIEDAD.</w:t>
      </w:r>
    </w:p>
    <w:p>
      <w:pPr>
        <w:pStyle w:val="Normal"/>
        <w:numPr>
          <w:ilvl w:val="0"/>
          <w:numId w:val="1"/>
        </w:numPr>
        <w:jc w:val="both"/>
        <w:rPr/>
      </w:pPr>
      <w:r>
        <w:rPr/>
        <w:t>EL ESTADO PROCURARA DESIGNAR LOS ESPACIOS TAREA Y TERRITORIO COMUN ASI COMO VIGILAR LA EXCESIVA ACUMULACION DE RIQUEZA POR CLAN O PERSONA.</w:t>
      </w:r>
    </w:p>
    <w:p>
      <w:pPr>
        <w:pStyle w:val="Normal"/>
        <w:jc w:val="both"/>
        <w:rPr/>
      </w:pPr>
      <w:r>
        <w:rPr/>
        <w:t>Son muchos los puntos que se pueden citar, pero no dejan de ser utópicos e irrealizables por el momento. Pero atender a la autosuficiencia alimentaria tan solo nos llevaría una hora diaria de tiempo, dejando el resto del día para dedicarlo al modelo social quea cada uno le toca vivir.</w:t>
      </w:r>
    </w:p>
    <w:p>
      <w:pPr>
        <w:pStyle w:val="Normal"/>
        <w:jc w:val="both"/>
        <w:rPr/>
      </w:pPr>
      <w:r>
        <w:rPr/>
        <w:t>La agresión ética, moral y espiritual que los modelos culturales, como la TV, o la educación producen al ser humano, están generando graves trastornos psicológicos y la erradicación de la virtud natural y de los códigos primigenios que los dioses crearon para el ser humano como modelo evolutivo.</w:t>
      </w:r>
    </w:p>
    <w:p>
      <w:pPr>
        <w:pStyle w:val="Normal"/>
        <w:jc w:val="both"/>
        <w:rPr/>
      </w:pPr>
      <w:r>
        <w:rPr/>
        <w:t xml:space="preserve">Ahora se ha puesto de moda decir que vivimos en un estado de derecho. ¿Cómo se puede aceptar esto, cuando hay ciento de miles de expedientes sin resolver y procesos que duran diez o doce años? </w:t>
      </w:r>
    </w:p>
    <w:p>
      <w:pPr>
        <w:pStyle w:val="Normal"/>
        <w:jc w:val="both"/>
        <w:rPr/>
      </w:pPr>
      <w:r>
        <w:rPr/>
        <w:t>Se dice que hay  que educar a nuestro hijos, pero ¿Quién educa a los educadores en los olvidados valores de la Justicia, la Paz y el amor?</w:t>
      </w:r>
    </w:p>
    <w:p>
      <w:pPr>
        <w:pStyle w:val="Normal"/>
        <w:jc w:val="both"/>
        <w:rPr/>
      </w:pPr>
      <w:r>
        <w:rPr/>
        <w:t xml:space="preserve">Nuestra recomendación es por tanto la siguiente: Procurad incorporaros poco a poco a un modelo rural de autosuficiencia y realizar asambleas libres, donde se pueda recuperar los valores olvidados de la virtud. Practicar la meditación, escuchar música. No crear sectarismos, doctrinas y pautas litúrgicas. Vivid en paz y sed generosos unos con otros.  Pero recordad que estamos en el siglo XXI y que hay que ir al campo con un seguro médico, con una conexión a internet y con un vehículo ecológico para desplazaros. Procurad si podéis, generar energía limpia. Intentad erradicar el consumo de tabaco, alcohol y cualquier droga. Si os es posible alimentaros sin matar animales. </w:t>
      </w:r>
    </w:p>
    <w:p>
      <w:pPr>
        <w:pStyle w:val="Normal"/>
        <w:jc w:val="both"/>
        <w:rPr/>
      </w:pPr>
      <w:r>
        <w:rPr/>
        <w:t>Os ruego que leáis las citas aludidas al pié de página, a fin  de crear las reflexiones culturales adecuadas para seguir en el debate al que os invitamos.</w:t>
      </w:r>
    </w:p>
    <w:p>
      <w:pPr>
        <w:pStyle w:val="Normal"/>
        <w:jc w:val="both"/>
        <w:rPr/>
      </w:pPr>
      <w:r>
        <w:rPr/>
        <w:t>Gracias y un caluroso abrazo fraterno.</w:t>
      </w:r>
    </w:p>
    <w:p>
      <w:pPr>
        <w:pStyle w:val="Normal"/>
        <w:jc w:val="both"/>
        <w:rPr/>
      </w:pPr>
      <w:r>
        <w:rPr/>
      </w:r>
    </w:p>
    <w:p>
      <w:pPr>
        <w:pStyle w:val="Normal"/>
        <w:jc w:val="both"/>
        <w:rPr/>
      </w:pPr>
      <w:r>
        <w:rPr/>
        <w:t>Por supuesto que estos puntos son utópicos, e irrealizables, tanto solo se trata de enunciados</w:t>
      </w:r>
    </w:p>
    <w:p>
      <w:pPr>
        <w:pStyle w:val="Normal"/>
        <w:jc w:val="both"/>
        <w:rPr>
          <w:color w:val="FF0000"/>
        </w:rPr>
      </w:pPr>
      <w:r>
        <w:rPr>
          <w:color w:val="FF0000"/>
        </w:rPr>
        <w:t>(1).- http://es.wikipedia.org/wiki/Permacultura</w:t>
      </w:r>
    </w:p>
    <w:p>
      <w:pPr>
        <w:pStyle w:val="Normal"/>
        <w:jc w:val="both"/>
        <w:rPr>
          <w:color w:val="FF0000"/>
        </w:rPr>
      </w:pPr>
      <w:r>
        <w:rPr>
          <w:color w:val="FF0000"/>
        </w:rPr>
        <w:t>(2).-http://www.wikilearning.com/monografia/los_esenios_maestros_de_luz-una_tribu_de_alta_vibracion/19474-1</w:t>
      </w:r>
    </w:p>
    <w:p>
      <w:pPr>
        <w:pStyle w:val="Normal"/>
        <w:spacing w:before="0" w:after="200"/>
        <w:jc w:val="both"/>
        <w:rPr>
          <w:color w:val="FF0000"/>
        </w:rPr>
      </w:pPr>
      <w:r>
        <w:rPr>
          <w:color w:val="FF0000"/>
        </w:rPr>
        <w:t>(3).- http://es.wikipedia.org/wiki/Pir%C3%A1mide_de_Maslow</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1:36:00Z</dcterms:created>
  <dc:creator>tamli</dc:creator>
  <dc:description/>
  <cp:keywords/>
  <dc:language>en-US</dc:language>
  <cp:lastModifiedBy>tamli</cp:lastModifiedBy>
  <dcterms:modified xsi:type="dcterms:W3CDTF">2009-02-15T21:36:00Z</dcterms:modified>
  <cp:revision>2</cp:revision>
  <dc:subject/>
  <dc:title/>
</cp:coreProperties>
</file>